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ÖLŐ ADATLAP A SUMMA ARTIUM DÍJHOZ</w:t>
      </w:r>
    </w:p>
    <w:p>
      <w:pPr>
        <w:pStyle w:val="Normal"/>
        <w:jc w:val="center"/>
        <w:rPr/>
      </w:pPr>
      <w:r>
        <w:rPr/>
        <w:t>Kérjük, kitöltés előtt olvassa el az adatlap végén található útmutató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érjük, jelölje be, melyik díjkategóriában szeretne jelölni</w:t>
      </w:r>
    </w:p>
    <w:p>
      <w:pPr>
        <w:pStyle w:val="Normal"/>
        <w:tabs>
          <w:tab w:val="clear" w:pos="708"/>
          <w:tab w:val="left" w:pos="450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ab/>
      </w:r>
      <w:r>
        <w:rPr>
          <w:i/>
        </w:rPr>
        <w:t>Kortárs művészetér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89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Projek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2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i/>
        </w:rPr>
        <w:t>Az év patrónu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2) A Jelölt adatai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jelölt szervezet vagy magánszemély hivatalos ne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csolattartó nev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cí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lap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) Az átadott támogatás vagy szponzoráció, ráfordítás formája</w: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énzbeli</w:t>
        <w:tab/>
        <w:tab/>
        <w:t>természetbeni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30810</wp:posOffset>
                </wp:positionV>
                <wp:extent cx="10375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0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A pénzbeli támogatás összege: 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123190</wp:posOffset>
                </wp:positionV>
                <wp:extent cx="10375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7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A támogatásként átadott szolgáltatás vagy eszközök érték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115570</wp:posOffset>
                </wp:positionV>
                <wp:extent cx="5803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 xml:space="preserve">Az önkéntes szakmai munka formájában adott támogatás időráfordítása: </w:t>
        <w:tab/>
        <w:tab/>
        <w:t>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z együttműködés, támogatás jelle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6159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szponzorálás</w:t>
        <w:tab/>
        <w:tab/>
        <w:t>mecenatúra (adomány)</w:t>
        <w:tab/>
        <w:tab/>
        <w:t xml:space="preserve">egyéb, éspedi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A támogatás időtarta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87630</wp:posOffset>
                </wp:positionV>
                <wp:extent cx="2374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kalmi</w:t>
        <w:tab/>
        <w:tab/>
        <w:t>egy év</w:t>
        <w:tab/>
        <w:tab/>
        <w:tab/>
        <w:t xml:space="preserve">egy évnél hosszabb idő, éspedig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7) A díjra jelölt tevékenység bemutatás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7/A) Kérjük, írja le, hogy mit és milyen módon támogatott a jelölt. Mutassa be, hogy a támogatás hogyan hasznosult a kulturális oldalon, mi valósult meg. (Maximum 500 szó, az alábbi hely bővítésével, új oldalon folytathat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B) Mutassa be az együttműködéstől várt előnyöket a támogatói oldalon (imázs javulás, ügyfélkapcsolatok ápolása, értékesítés-ösztönzés, munkatársak lojalitásának, kreativitásának fejlesztése…),  és hogy ebből mi valósult meg. (Maximum 500 szó, az alábbi hely bővítésével, új oldalon folytathat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Az adatlapot kiegészítő anyagok listája (kérjük, jelöljék be a mellékleteket az alábbi listán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52400</wp:posOffset>
                </wp:positionV>
                <wp:extent cx="2374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otók</w:t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144780</wp:posOffset>
                </wp:positionV>
                <wp:extent cx="2374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ideo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107315</wp:posOffset>
                </wp:positionV>
                <wp:extent cx="2374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iadványok</w:t>
        <w:tab/>
        <w:tab/>
        <w:t xml:space="preserve">éspedi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130175</wp:posOffset>
                </wp:positionV>
                <wp:extent cx="2374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gyéb</w:t>
        <w:tab/>
        <w:tab/>
        <w:tab/>
        <w:t xml:space="preserve">éspedi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A jelölést benyújtó személy </w:t>
      </w:r>
    </w:p>
    <w:p>
      <w:pPr>
        <w:pStyle w:val="Normal"/>
        <w:ind w:left="2160" w:hanging="0"/>
        <w:rPr/>
      </w:pPr>
      <w:r>
        <w:rPr/>
        <w:t>neve:</w:t>
      </w:r>
    </w:p>
    <w:p>
      <w:pPr>
        <w:pStyle w:val="Normal"/>
        <w:ind w:left="2160" w:hanging="0"/>
        <w:rPr/>
      </w:pPr>
      <w:r>
        <w:rPr/>
        <w:t>elérhetősége:</w:t>
      </w:r>
    </w:p>
    <w:p>
      <w:pPr>
        <w:pStyle w:val="Normal"/>
        <w:ind w:left="21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ÚTMUTATÓ</w:t>
      </w:r>
    </w:p>
    <w:p>
      <w:pPr>
        <w:pStyle w:val="Normal"/>
        <w:jc w:val="center"/>
        <w:rPr/>
      </w:pPr>
      <w:r>
        <w:rPr>
          <w:sz w:val="28"/>
          <w:szCs w:val="28"/>
        </w:rPr>
        <w:t>A SUMMA ARTIUM DÍJ — JELÖLŐ ADATLAP KITÖLTÉSÉ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Summa Artium Díjak a kultúrával és művészetekkel együttműködő, azokat kiemelkedő módon támogató vállalatok és magánszemélyek elismerését szolgálják. Együttműködés alatt a magánforrásból a kultúrába irányuló valamennyi támogatási-befektetési formát értjük, amelybe beletartozik valamennyi ellenszolgáltatásért adott támogatás, kommunikációs vagy értékesítés-ösztönzési célú együttműködés és szponzorálás; az ügyfelek, munkatársak számára szervezett művészeti programok; művészeti gyűjtemények létrehozása és az ellenszolgáltatás nélküli mecenatúra is. Ide értjük a kultúra számára idejüket áldozó és szaktudásukkal segítő szakemberek támogatását is. A fő cél a kultúrával és a művészetekkel való együttműködéssel társadalmunk gazdag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Kortárs művészetért díj</w:t>
      </w:r>
      <w:r>
        <w:rPr/>
        <w:t xml:space="preserve"> olyan vállalatnak adható, amely következetesen, kitartóan, kiemelkedő módon, és a lehetőségeihez képest jelentős arányban juttatott támogatást a kortárs kultúra számára, és a legeredetibben használta ki a kortárs művészetekkel való együttműködésben rejlő lehetőség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 Projekt díj </w:t>
      </w:r>
      <w:r>
        <w:rPr/>
        <w:t>olyan figyelemreméltó együttműködésnek ítélhető, amelynél a sikert elsősorban nem a befektetett pénz összege határozta meg, hanem az együttműködők erőforrásainak újszerű felhasználása mindkét fél számára előnyös mó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z év patrónusa díj</w:t>
      </w:r>
      <w:r>
        <w:rPr/>
        <w:t xml:space="preserve"> annak az üzletembernek adható, aki önkéntes munkáját fektette egy kulturális projekt vagy szervezet segítésébe, elsősorban az üzleti életben megszerzett szaktudásának, ismereteinek a kulturális szervezet céljaira való felhasználásával, avagy magánvagyonát fordította közhasznú kulturális, művészeti célok segítésé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jelölések beérkezésének határideje: 2011. szeptember 12. Kérjük, hogy az adatlapot elektronikus formában, egy csatolt .doc fájlként küldjék a </w:t>
      </w:r>
      <w:hyperlink r:id="rId4">
        <w:r>
          <w:rPr>
            <w:rStyle w:val="InternetLink"/>
          </w:rPr>
          <w:t>mecenasnap@summa-artium.hu</w:t>
        </w:r>
      </w:hyperlink>
      <w:r>
        <w:rPr/>
        <w:t xml:space="preserve"> email címre. Valamennyi jelölés beérkezéséről visszaigazolást küld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íjakat 2011. novemberben, a Mecénás Napi Díjátadó Gála és Árverés keretében vehetik át a nyert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kérdéseik esetén forduljanak a Summa Artium munkatársaihoz a </w:t>
      </w:r>
      <w:hyperlink r:id="rId5">
        <w:r>
          <w:rPr>
            <w:rStyle w:val="InternetLink"/>
          </w:rPr>
          <w:t>mecenasnap@summa-artium.hu</w:t>
        </w:r>
      </w:hyperlink>
      <w:r>
        <w:rPr/>
        <w:t xml:space="preserve"> címen, vagy a (061) 318 3938 telefonszámon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SUMMA ARTIUM</w:t>
    </w:r>
  </w:p>
  <w:p>
    <w:pPr>
      <w:pStyle w:val="Footer"/>
      <w:tabs>
        <w:tab w:val="clear" w:pos="4536"/>
        <w:tab w:val="clear" w:pos="9072"/>
        <w:tab w:val="center" w:pos="0" w:leader="none"/>
        <w:tab w:val="right" w:pos="10800" w:leader="none"/>
      </w:tabs>
      <w:jc w:val="center"/>
      <w:rPr/>
    </w:pPr>
    <w:r>
      <w:rPr>
        <w:rFonts w:cs="Garamond" w:ascii="Garamond" w:hAnsi="Garamond"/>
        <w:sz w:val="20"/>
        <w:szCs w:val="20"/>
      </w:rPr>
      <w:t>1054 Budapest, Honvéd utca 3., V. emelet 13. T/F 1-318-3938; E mecenasnap@summa-artium.hu ; www.summa-artium.hu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SUMMA ARTIUM</w:t>
    </w:r>
  </w:p>
  <w:p>
    <w:pPr>
      <w:pStyle w:val="Footer"/>
      <w:tabs>
        <w:tab w:val="clear" w:pos="4536"/>
        <w:tab w:val="clear" w:pos="9072"/>
        <w:tab w:val="center" w:pos="0" w:leader="none"/>
        <w:tab w:val="right" w:pos="10800" w:leader="none"/>
      </w:tabs>
      <w:jc w:val="center"/>
      <w:rPr/>
    </w:pPr>
    <w:r>
      <w:rPr>
        <w:rFonts w:cs="Garamond" w:ascii="Garamond" w:hAnsi="Garamond"/>
        <w:sz w:val="20"/>
        <w:szCs w:val="20"/>
      </w:rPr>
      <w:t>1054 Budapest, Honvéd utca 3., V. emelet 13. T/F 1-318-3938; E mecenasnap@summa-artium.hu ; www.summa-artium.hu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56"/>
        <w:szCs w:val="56"/>
      </w:rPr>
      <w:t>Mecénás Nap</w:t>
    </w:r>
    <w:r>
      <w:rPr>
        <w:rFonts w:cs="Garamond" w:ascii="Garamond" w:hAnsi="Garamond"/>
        <w:sz w:val="32"/>
        <w:szCs w:val="32"/>
      </w:rPr>
      <w:t xml:space="preserve"> — A kultúra magántámogatásának ünnepe</w:t>
    </w:r>
  </w:p>
  <w:p>
    <w:pPr>
      <w:pStyle w:val="Head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sz w:val="56"/>
        <w:szCs w:val="56"/>
      </w:rPr>
      <w:t>Mecénás Nap</w:t>
    </w:r>
    <w:r>
      <w:rPr>
        <w:rFonts w:cs="Garamond" w:ascii="Garamond" w:hAnsi="Garamond"/>
        <w:sz w:val="32"/>
        <w:szCs w:val="32"/>
      </w:rPr>
      <w:t xml:space="preserve"> — A kultúra magántámogatásának ünnepe</w:t>
    </w:r>
  </w:p>
  <w:p>
    <w:pPr>
      <w:pStyle w:val="Header"/>
      <w:rPr>
        <w:rFonts w:ascii="Garamond" w:hAnsi="Garamond" w:cs="Garamond"/>
        <w:sz w:val="44"/>
        <w:szCs w:val="44"/>
      </w:rPr>
    </w:pPr>
    <w:r>
      <w:rPr>
        <w:rFonts w:cs="Garamond" w:ascii="Garamond" w:hAnsi="Garamond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ecenasnap@summa-artium.hu" TargetMode="External"/><Relationship Id="rId5" Type="http://schemas.openxmlformats.org/officeDocument/2006/relationships/hyperlink" Target="mailto:mecenasnap@summa-artium.hu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4:00Z</dcterms:created>
  <dc:creator>viktoria</dc:creator>
  <dc:description/>
  <cp:keywords/>
  <dc:language>en-US</dc:language>
  <cp:lastModifiedBy>istvan</cp:lastModifiedBy>
  <dcterms:modified xsi:type="dcterms:W3CDTF">2011-07-08T14:09:00Z</dcterms:modified>
  <cp:revision>9</cp:revision>
  <dc:subject/>
  <dc:title>JELÖLT ADATAI</dc:title>
</cp:coreProperties>
</file>