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Summa Artium Alapítvány </w:t>
      </w:r>
    </w:p>
    <w:p>
      <w:pPr>
        <w:pStyle w:val="Normal"/>
        <w:jc w:val="center"/>
        <w:rPr/>
      </w:pPr>
      <w:r>
        <w:rPr/>
        <w:t>2017. július 18-i kuratóriumi határozathozatal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 határozathozatalban részt vet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örök András (elnök), Arnold István, Barna Imre, Gyimesi Zsuzsa, Kornai Gábor, Spengler Katalin kuratóriumi ta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ratórium ellenszavazat nélkül megszavazta az előterjesztett napirendet, és határozott a pályázati kérelem támogatásár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/ Pályázati kérelem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Pályázat száma: SAA/125</w:t>
      </w:r>
    </w:p>
    <w:p>
      <w:pPr>
        <w:pStyle w:val="Normal"/>
        <w:ind w:left="180" w:hanging="180"/>
        <w:rPr/>
      </w:pPr>
      <w:r>
        <w:rPr>
          <w:b/>
        </w:rPr>
        <w:t>Pályázó:</w:t>
      </w:r>
      <w:r>
        <w:rPr/>
        <w:t xml:space="preserve"> Bácskai Milán</w:t>
      </w:r>
    </w:p>
    <w:p>
      <w:pPr>
        <w:pStyle w:val="Normal"/>
        <w:rPr/>
      </w:pPr>
      <w:r>
        <w:rPr>
          <w:b/>
        </w:rPr>
        <w:t>A pályázat témája:</w:t>
      </w:r>
      <w:r>
        <w:rPr/>
        <w:t xml:space="preserve"> Tanulmányi ösztöndíj a 2017-2018-as tanévre</w:t>
      </w:r>
    </w:p>
    <w:p>
      <w:pPr>
        <w:pStyle w:val="Normal"/>
        <w:rPr/>
      </w:pPr>
      <w:r>
        <w:rPr>
          <w:b/>
        </w:rPr>
        <w:t>Megítélt támogatás</w:t>
      </w:r>
      <w:r>
        <w:rPr/>
        <w:t>: 1,075,000 Ft</w:t>
      </w:r>
    </w:p>
    <w:p>
      <w:pPr>
        <w:pStyle w:val="Normal"/>
        <w:rPr/>
      </w:pPr>
      <w:r>
        <w:rPr>
          <w:b/>
        </w:rPr>
        <w:t>Megjegyzés:</w:t>
      </w:r>
      <w:r>
        <w:rPr/>
        <w:t xml:space="preserve"> A pályázó a Mozgásjavító Általános Iskola, Gyógypedagógiai Intézmény és Diákotthon magántanulója, egészségi állapota miatt nem tud részt venni a tanítási órákon. Az ösztöndíj lehetővé teszi számára, hogy lépést tartson a tananyaggal, ne essen ki az oktatási rendszerből. Az ösztöndíjat magánadományok teszik lehető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júl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   </w:t>
      </w:r>
      <w:r>
        <w:rPr/>
        <w:t>Török András</w:t>
        <w:tab/>
        <w:tab/>
        <w:tab/>
        <w:tab/>
        <w:tab/>
        <w:tab/>
        <w:t xml:space="preserve">        Arnold István</w:t>
      </w:r>
    </w:p>
    <w:p>
      <w:pPr>
        <w:pStyle w:val="Normal"/>
        <w:rPr/>
      </w:pPr>
      <w:r>
        <w:rPr/>
        <w:t>kuratóriumi elnök</w:t>
        <w:tab/>
        <w:tab/>
        <w:tab/>
        <w:tab/>
        <w:tab/>
        <w:tab/>
        <w:t xml:space="preserve">    kuratóriumi titkár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1:00Z</dcterms:created>
  <dc:creator>Gyöngy Csilla</dc:creator>
  <dc:description/>
  <dc:language>en-US</dc:language>
  <cp:lastModifiedBy>Arnold István</cp:lastModifiedBy>
  <cp:lastPrinted>2017-07-18T12:31:00Z</cp:lastPrinted>
  <dcterms:modified xsi:type="dcterms:W3CDTF">2017-07-18T13:38:00Z</dcterms:modified>
  <cp:revision>31</cp:revision>
  <dc:subject/>
  <dc:title>EMLÉKEZTETŐ</dc:title>
</cp:coreProperties>
</file>